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78206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highlight w:val="lightGray"/>
        </w:rPr>
        <w:t xml:space="preserve">ENVIAR a 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hyperlink r:id="rId3">
        <w:r>
          <w:rPr>
            <w:rStyle w:val="InternetLink"/>
            <w:rFonts w:cs="Calibri" w:ascii="Calibri" w:hAnsi="Calibri"/>
            <w:b/>
            <w:highlight w:val="lightGray"/>
          </w:rPr>
          <w:t>formacion@cibercv.es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30"/>
        <w:gridCol w:w="4536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alibri" w:hAnsi="Calibri"/>
                <w:b/>
                <w:bCs/>
                <w:sz w:val="28"/>
                <w:szCs w:val="28"/>
              </w:rPr>
              <w:t>SOLICITUD DE AYUDA PARA ASISTENCIA A UN CURSO</w:t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Nombre solicitante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Apellidos solicitante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e-mail: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bCs/>
              </w:rPr>
              <w:t xml:space="preserve">Situación (Contratado CIBERCV ó adscrito):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Num del grupo CIBERCV al que pertenece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Curso para el que solicita la ayuda: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 xml:space="preserve">Justificación: Breve descripción de la relación de los contenidos del curso con las tareas que lleva a cabo el beneficiario en su grupo de investigación. </w:t>
            </w:r>
            <w:r>
              <w:rPr>
                <w:rFonts w:cs="Courier New" w:ascii="Calibri" w:hAnsi="Calibri"/>
                <w:b/>
                <w:bCs/>
                <w:color w:val="808080"/>
              </w:rPr>
              <w:t>(max 250 palabras)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Fecha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cion@cibercv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7:00Z</dcterms:created>
  <dc:creator>UPF</dc:creator>
  <dc:description/>
  <cp:keywords/>
  <dc:language>en-US</dc:language>
  <cp:lastModifiedBy>Andreu Climent</cp:lastModifiedBy>
  <cp:lastPrinted>2007-05-30T10:13:00Z</cp:lastPrinted>
  <dcterms:modified xsi:type="dcterms:W3CDTF">2017-11-06T19:08:00Z</dcterms:modified>
  <cp:revision>4</cp:revision>
  <dc:subject/>
  <dc:title>IMPRESO</dc:title>
</cp:coreProperties>
</file>